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0"/>
                <w:lang w:val="de-CH"/>
              </w:rPr>
            </w:pPr>
            <w:r>
              <w:rPr>
                <w:b w:val="false"/>
                <w:sz w:val="20"/>
                <w:lang w:val="de-CH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lang w:val="de-CH"/>
              </w:rPr>
            </w:pPr>
            <w:r>
              <w:rPr>
                <w:b w:val="false"/>
                <w:sz w:val="20"/>
                <w:lang w:val="de-CH"/>
              </w:rPr>
              <w:t>Haager Übereinkommen vom 25. Oktober 1980 über die zivilrechtlichen Aspekte</w:t>
            </w:r>
          </w:p>
          <w:p>
            <w:pPr>
              <w:pStyle w:val="Heading4"/>
              <w:spacing w:before="0" w:after="60"/>
              <w:jc w:val="center"/>
              <w:rPr/>
            </w:pPr>
            <w:r>
              <w:rPr>
                <w:rFonts w:eastAsia="Arial"/>
                <w:b w:val="false"/>
                <w:sz w:val="20"/>
                <w:lang w:val="de-CH"/>
              </w:rPr>
              <w:t xml:space="preserve"> </w:t>
            </w:r>
            <w:r>
              <w:rPr>
                <w:b w:val="false"/>
                <w:sz w:val="20"/>
                <w:lang w:val="de-CH"/>
              </w:rPr>
              <w:t>internationaler Kindesentführung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it-CH"/>
              </w:rPr>
            </w:pPr>
            <w:r>
              <w:rPr>
                <w:b w:val="false"/>
                <w:sz w:val="40"/>
                <w:szCs w:val="40"/>
                <w:lang w:val="it-CH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de-CH"/>
              </w:rPr>
            </w:pPr>
            <w:r>
              <w:rPr>
                <w:sz w:val="40"/>
                <w:szCs w:val="40"/>
                <w:lang w:val="de-CH"/>
              </w:rPr>
              <w:t>Antrag</w:t>
            </w:r>
          </w:p>
          <w:p>
            <w:pPr>
              <w:pStyle w:val="Heading4"/>
              <w:jc w:val="center"/>
              <w:rPr>
                <w:szCs w:val="28"/>
                <w:lang w:val="de-CH"/>
              </w:rPr>
            </w:pPr>
            <w:r>
              <w:rPr>
                <w:szCs w:val="28"/>
                <w:lang w:val="de-CH"/>
              </w:rPr>
              <w:t xml:space="preserve">auf Schutz des Besuchsrechts </w:t>
            </w:r>
          </w:p>
          <w:p>
            <w:pPr>
              <w:pStyle w:val="Heading4"/>
              <w:spacing w:before="240" w:after="60"/>
              <w:rPr>
                <w:szCs w:val="28"/>
                <w:lang w:val="de-CH"/>
              </w:rPr>
            </w:pPr>
            <w:r>
              <w:rPr>
                <w:szCs w:val="28"/>
                <w:lang w:val="de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caps/>
                <w:szCs w:val="22"/>
                <w:lang w:val="de-CH"/>
              </w:rPr>
              <w:t>ERSUCHENDE ZENTRALBEHÖRDE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amt für Just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Zentralbehörde zur Behandlung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internationaler Kindesentführungen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3003 Bern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Schwe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de-CH"/>
              </w:rPr>
            </w:pPr>
            <w:r>
              <w:rPr>
                <w:caps/>
                <w:szCs w:val="22"/>
                <w:lang w:val="de-CH"/>
              </w:rPr>
              <w:t>ERSUCHTE zentralBEHÖRDE (land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de-CH"/>
              </w:rPr>
            </w:pPr>
            <w:r>
              <w:rPr>
                <w:b/>
                <w:caps/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de-CH"/>
        </w:rPr>
        <w:t>Betrifft</w:t>
      </w:r>
      <w:r>
        <w:rPr>
          <w:szCs w:val="22"/>
          <w:lang w:val="de-CH"/>
        </w:rPr>
        <w:t> 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1. Das Kind,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2. Das Kind,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3. Das Kind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  <w:r>
        <w:br w:type="page"/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ab/>
        <w:t xml:space="preserve">IDENTITÄT </w:t>
      </w:r>
    </w:p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rPr/>
      </w:pPr>
      <w:r>
        <w:rPr/>
        <w:t xml:space="preserve">1. Kind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0" w:name="__Fieldmark__8_649229970"/>
            <w:bookmarkStart w:id="1" w:name="__Fieldmark__8_649229970"/>
            <w:bookmarkEnd w:id="1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 xml:space="preserve">männlich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" w:name="__Fieldmark__9_649229970"/>
            <w:bookmarkStart w:id="3" w:name="__Fieldmark__9_649229970"/>
            <w:bookmarkEnd w:id="3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 xml:space="preserve">Gewöhnlicher Aufenthaltsort/Adresse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ummer des Passes/Identitätskarte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de-CH"/>
              </w:rPr>
              <w:instrText xml:space="preserve"> FORMTEXT </w:instrText>
            </w:r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separate"/>
            </w:r>
            <w:r>
              <w:rPr>
                <w:szCs w:val="22"/>
                <w:lang w:val="de-CH"/>
              </w:rPr>
              <w:t>     </w:t>
            </w:r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2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" w:name="__Fieldmark__17_649229970"/>
            <w:bookmarkStart w:id="5" w:name="__Fieldmark__17_649229970"/>
            <w:bookmarkEnd w:id="5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6" w:name="__Fieldmark__18_649229970"/>
            <w:bookmarkStart w:id="7" w:name="__Fieldmark__18_649229970"/>
            <w:bookmarkEnd w:id="7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des Passes/Identitätskart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3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8" w:name="__Fieldmark__26_649229970"/>
            <w:bookmarkStart w:id="9" w:name="__Fieldmark__26_649229970"/>
            <w:bookmarkEnd w:id="9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0" w:name="__Fieldmark__27_649229970"/>
            <w:bookmarkStart w:id="11" w:name="__Fieldmark__27_649229970"/>
            <w:bookmarkEnd w:id="11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des Passes/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bookmarkStart w:id="12" w:name="OLE_LINK4"/>
            <w:bookmarkStart w:id="13" w:name="OLE_LINK3"/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  <w:bookmarkEnd w:id="12"/>
            <w:bookmarkEnd w:id="13"/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Eltern</w:t>
      </w:r>
    </w:p>
    <w:p>
      <w:pPr>
        <w:pStyle w:val="Heading2"/>
        <w:rPr/>
      </w:pPr>
      <w:r>
        <w:rPr>
          <w:b/>
          <w:sz w:val="22"/>
          <w:szCs w:val="22"/>
          <w:lang w:val="de-CH"/>
        </w:rPr>
        <w:t>Mu</w:t>
      </w:r>
      <w:r>
        <w:rPr/>
        <w:t>t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  <w:r>
              <w:rPr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Va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  <w:r>
              <w:rPr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s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um und Ort der Eheschliessung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bookmarkStart w:id="14" w:name="OLE_LINK2"/>
            <w:bookmarkEnd w:id="14"/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/>
      </w:pPr>
      <w:r>
        <w:rPr/>
        <w:t>Datum und Ort der Scheidung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szCs w:val="24"/>
          <w:lang w:val="de-CH"/>
        </w:rPr>
        <w:t>ANTRAGSTELLENDE PERSON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ame, Adresse und Telefonnummer der Rechtsvertretung (falls vorhand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ziehung zum Kind (rechtli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Angaben, wo und bei Wem sICH die KINDer BEFINDEn 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Weitere Hinweise bei unbekanntem Aufenthaltsort (z. B. Auskunftspersonen, Schuladresse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81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/>
      </w:pPr>
      <w:r>
        <w:rPr>
          <w:caps w:val="false"/>
          <w:smallCaps w:val="false"/>
          <w:lang w:val="de-CH"/>
        </w:rPr>
        <w:t xml:space="preserve">TATSÄCHLICHE UND RECHTLICHE GRÜNDE, DIE DEN ANTRAG </w:t>
        <w:br/>
        <w:t>RECHTFERTIGEN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>Welches ist die rechtliche Grundlage für Besuchsrecht (Gesetz, rechtskräftiger Entscheid/</w:t>
        <w:br/>
        <w:t>rechtskräftiges Urteil, rechtsverbindliche Vereinbarung)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Schildern Sie die Probleme bei der Ausübung Ihres Besuchsrecht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/>
      </w:pPr>
      <w:r>
        <w:rPr>
          <w:lang w:val="de-CH"/>
        </w:rPr>
        <w:t>VORSCHLÄGE FÜR DIE AUSÜBUNG/regelung DES BESUCHSRECHTS</w:t>
      </w:r>
    </w:p>
    <w:p>
      <w:pPr>
        <w:pStyle w:val="Normal"/>
        <w:rPr/>
      </w:pPr>
      <w:r>
        <w:rPr>
          <w:lang w:val="de-CH"/>
        </w:rPr>
        <w:t>Falls die Ausübung Ihres Besuchsrechts aufgrund geänderter Umstände modifiziert werden sollte: Machen Sie möglichst konkrete Vorschläge für eine Neuregelung (Ort, Dauer, Häufigkeit, Mittel [persönlicher Kontakt, per Telefon/E-Mail/Skype etc.], Finanzierung)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HÄNGIGE ZIVILVERFAHREN</w:t>
      </w:r>
      <w:r>
        <w:rPr>
          <w:lang w:val="de-CH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GÜTLICHE LÖSUNG des Konfliktes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ind Sie grundsätzlich bereit, bei der Suche nach einer gütlichen Lösung (z.B. durch Mediation oder Vermittlung) mitzuwirken?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sonstige bemerkungen</w:t>
      </w:r>
    </w:p>
    <w:p>
      <w:pPr>
        <w:pStyle w:val="Normal"/>
        <w:rPr/>
      </w:pPr>
      <w:r>
        <w:rPr>
          <w:lang w:val="de-CH"/>
        </w:rPr>
        <w:t>(z.B.: Bedeutsame Gesundheitsprobleme bei den Beteiligten, weitere Konflik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caps w:val="false"/>
          <w:smallCaps w:val="false"/>
          <w:szCs w:val="24"/>
          <w:lang w:val="de-CH"/>
        </w:rPr>
      </w:pPr>
      <w:r>
        <w:rPr>
          <w:caps w:val="false"/>
          <w:smallCaps w:val="false"/>
          <w:szCs w:val="24"/>
          <w:lang w:val="de-CH"/>
        </w:rPr>
        <w:t>BEIZUFÜGENDE DOKUMENTE (FALLS VORHANDEN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15" w:name="__Fieldmark__63_649229970"/>
            <w:bookmarkStart w:id="16" w:name="__Fieldmark__63_649229970"/>
            <w:bookmarkEnd w:id="16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aktuelle Fotos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7" w:name="__Fieldmark__64_649229970"/>
            <w:bookmarkStart w:id="18" w:name="__Fieldmark__64_649229970"/>
            <w:bookmarkEnd w:id="18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aktuelles Foto der Person, welche die Kinder derzeit betreut (bei unbekanntem Aufenthal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9" w:name="__Fieldmark__65_649229970"/>
            <w:bookmarkStart w:id="20" w:name="__Fieldmark__65_649229970"/>
            <w:bookmarkEnd w:id="2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r Geburtsurkunden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1" w:name="__Fieldmark__66_649229970"/>
            <w:bookmarkStart w:id="22" w:name="__Fieldmark__66_649229970"/>
            <w:bookmarkEnd w:id="2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Familienausweises (Heiratsurkun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3" w:name="__Fieldmark__67_649229970"/>
            <w:bookmarkStart w:id="24" w:name="__Fieldmark__67_649229970"/>
            <w:bookmarkEnd w:id="2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Passes oder der Identitätskarte der Kinder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5" w:name="__Fieldmark__68_649229970"/>
            <w:bookmarkStart w:id="26" w:name="__Fieldmark__68_649229970"/>
            <w:bookmarkEnd w:id="26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der Rechtsgrundlage für das Besuchsrecht (</w:t>
            </w:r>
            <w:r>
              <w:rPr>
                <w:lang w:val="de-CH"/>
              </w:rPr>
              <w:t xml:space="preserve">Gesetz, rechtskräftiger Entscheid/ rechts- </w:t>
              <w:br/>
              <w:t xml:space="preserve">     kräftiges Urteil, rechtsverbindliche Vereinbaru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7" w:name="__Fieldmark__69_649229970"/>
            <w:bookmarkStart w:id="28" w:name="__Fieldmark__69_649229970"/>
            <w:bookmarkEnd w:id="2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 xml:space="preserve">Kopie wichtiger Korrespondenz zum Konflikt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9" w:name="__Fieldmark__70_649229970"/>
            <w:bookmarkStart w:id="30" w:name="__Fieldmark__70_649229970"/>
            <w:bookmarkEnd w:id="3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Anwaltsvollmacht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1" w:name="__Fieldmark__71_649229970"/>
            <w:bookmarkStart w:id="32" w:name="__Fieldmark__71_649229970"/>
            <w:bookmarkEnd w:id="3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br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3" w:name="__Fieldmark__73_649229970"/>
            <w:bookmarkStart w:id="34" w:name="__Fieldmark__73_649229970"/>
            <w:bookmarkEnd w:id="3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5" w:name="__Fieldmark__75_649229970"/>
            <w:bookmarkStart w:id="36" w:name="__Fieldmark__75_649229970"/>
            <w:bookmarkEnd w:id="3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>vOLLMACHT</w:t>
      </w:r>
    </w:p>
    <w:p>
      <w:pPr>
        <w:pStyle w:val="TextBody"/>
        <w:spacing w:lineRule="auto" w:line="36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Mit meiner Unterschrift bestätige ich die Richtigkeit der Angaben und bevollmächtige die auf der ersten Seite des Antragformulars erwähnten Zentralbehörden nach Art. 28 des Haager Kindesentführungsübereinkommens </w:t>
      </w:r>
      <w:r>
        <w:rPr>
          <w:b/>
          <w:bCs/>
          <w:sz w:val="22"/>
          <w:szCs w:val="22"/>
        </w:rPr>
        <w:t>für mich tätig zu werden oder eine Vertretung zu bestellen, die für mich tätig wird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tum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Unterschrift der antragstellenden Person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2:00Z</dcterms:created>
  <dc:creator>Küng Joëlle BJ</dc:creator>
  <dc:description/>
  <cp:keywords/>
  <dc:language>en-US</dc:language>
  <cp:lastModifiedBy>Viola Augugliaro</cp:lastModifiedBy>
  <cp:lastPrinted>2016-01-15T09:48:00Z</cp:lastPrinted>
  <dcterms:modified xsi:type="dcterms:W3CDTF">2016-02-18T07:59:00Z</dcterms:modified>
  <cp:revision>12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4</vt:lpwstr>
  </property>
  <property fmtid="{D5CDD505-2E9C-101B-9397-08002B2CF9AE}" pid="10" name="FSC#COOELAK@1.1001:CurrentUserEmail">
    <vt:lpwstr>jerome.zumstein@gs-ejpd.admin.ch</vt:lpwstr>
  </property>
  <property fmtid="{D5CDD505-2E9C-101B-9397-08002B2CF9AE}" pid="11" name="FSC#COOELAK@1.1001:CurrentUserRolePos">
    <vt:lpwstr>Sekretariat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3.271866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VAR_Formulaire Besuchsrecht La Haye 1980_de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3.271866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Stv. GS, Stab (Stv. GS, Stab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Stv. GS, Stab (Stv. GS, Stab)</vt:lpwstr>
  </property>
  <property fmtid="{D5CDD505-2E9C-101B-9397-08002B2CF9AE}" pid="59" name="FSC#EJPDCFG@15.1700:ObjaddressContentObject">
    <vt:lpwstr>COO.2180.104.7.7154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3/2011/00620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 LK [ID: 112893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</Properties>
</file>